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4706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3.04.2014                                                                                                           № 89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от 27 декабря 2013 года № 335 «Об утверждении Положения                       об организации и проведении общественных обсуждений (слушаний) среди населения о намечаемой хозяйственной и иной деятельности                    на территории Ханты-Мансийского района, которая подлежит экологической экспертизе», с  учетом обращения Департамента природных ресурсов и несырьевого сектора экономики  Ханты-Мансийского автономного округа – Югры  (далее – Департамент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                  в соответствии с проектной документацией «Материалы, обосновывающие лимиты изъятия охотничьих ресурсов с 1 августа 2014 года                              по 1 августа 2015 года на территории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у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ирование  общественности  и других участников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действия на окружающую среду о сроках и месте доступности предварительного варианта материалов по оценке воздействия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оставление предварительного варианта материалов                    по оценке воздействия на окружающую среду общественности для ознакомления и представления замечаний не позднее, чем за 2 недели               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Т.Ю.Горе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4-23T14:57:00Z</cp:lastPrinted>
  <dcterms:modified xsi:type="dcterms:W3CDTF">2014-04-23T08:58:00Z</dcterms:modified>
  <cp:revision>23</cp:revision>
  <dc:subject/>
  <dc:title>Проект</dc:title>
</cp:coreProperties>
</file>